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报名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6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官网公告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（需携带身份证以备查询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电话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项目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34Z</dcterms:created>
  <dc:creator>普洱市人民医院</dc:creator>
  <dc:description/>
  <dc:language>en-US</dc:language>
  <cp:lastModifiedBy>Administrator</cp:lastModifiedBy>
  <dcterms:modified xsi:type="dcterms:W3CDTF">2024-01-19T00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D1C64681242619C7AEB9C7A58E41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